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TB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5 may 2017, Tanbien Rubb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Indicators of quant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rubber area: 6,174.91 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ductivity: 1.79 tons/ 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ade rubber: 7,80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urchased rubber: 1,00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ocessed rubber: 8,80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al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ntory: 1,657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in the year: 8,80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Inventory at the end of period: 1,657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ndicators of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venue: 427,01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st: 263,82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 before tax: 163,197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rofit after tax: 126,55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ofit before tax/ revenue: 38.22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rofit before tax/ charter capital: 18.5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Dividend payment rate: 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Contributed to the State’s budget; 44,48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Indicators of inves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Needed capital: 121,72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nstruction: 35,32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oan interest payment: 1,32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Long-term financial investment: 83,81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Capital resources: 121,72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wner's equity: 109,21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reciation of fixed assets: 25,40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83,81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omestic loa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General Director to carry out the resolution ensuring saving, effective business, and timely pay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Members of Board of Directors, General Director, Head of Department of Accounting and Finance, Head of Department of Investment and Planning and relevant units are responsible for performing this resolu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6T08:43:00Z</dcterms:modified>
  <cp:revision>109</cp:revision>
  <dc:subject/>
  <dc:title>LO5: General Mandate 2016</dc:title>
</cp:coreProperties>
</file>